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ЛЫС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от 25.01.2021 г. № 8/1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right="55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left="6" w:right="555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от 30.12.2019г. «О порядке осуществления бюджетных полномочий   главного     администратора (администратора) доходов бюджета Лысковского сельского поселения Администрацией Лысковского сельского поселения муниципального образования Октябрьского муниципального района Челябинской области»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атьей 160.1 Бюджетного кодекса Российской Федерации, решением Совета депутатов Лысковского сельского поселения от 30.12.2020 г. № 17 «О бюджете Лысковского сельского поселения на 2021 год и плановый период 2022 и 2023 годов»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9" w:leader="none"/>
          <w:tab w:val="left" w:pos="9072" w:leader="none"/>
        </w:tabs>
        <w:ind w:left="0" w:firstLine="39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Лысковского сельского поселения № 44 от 30.12.2019 г.  «О порядке осуществления бюджетных полномочий главного администратора (администратора) доходов бюджета Лысковского сельского поселения администрацией Лысковского сельского поселения Октябрьского муниципального района Челябинской области» изложив Приложение 2 в новой редакции согласно приложению,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 xml:space="preserve">Настоящее постановление подлежит размещению </w:t>
      </w:r>
      <w:r>
        <w:rPr>
          <w:sz w:val="28"/>
          <w:szCs w:val="28"/>
        </w:rPr>
        <w:t>на официальном сайте администрации Лысковского сельского поселения Октябр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072" w:leader="none"/>
        </w:tabs>
        <w:ind w:left="397" w:hanging="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3. Настоящее постановление вступает в силу с момента подписания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072" w:leader="none"/>
        </w:tabs>
        <w:ind w:left="39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                                                           Оплетаев В.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Лысковского сельского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1.2021 г. № 8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2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ысковского сельского поселения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«О порядке осуществления бюджетных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главного администратора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администратора) доходов бюджета Лысковского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дминистрацией Лысковского</w:t>
      </w:r>
    </w:p>
    <w:p>
      <w:pPr>
        <w:pStyle w:val="Style18"/>
        <w:jc w:val="right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муниципального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Октябрьского муниципального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Челябинской области»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от 30.12.2019г. № 44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ов бюджета Лысковского сельского поселения, закрепленных за администраторами Лысковского сельского поселения при исполнении полномочий администратора, по кодам бюджетной классификации Российской Федерации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</w:t>
              <w:br/>
              <w:t xml:space="preserve">доходов бюджета </w:t>
            </w:r>
            <w:r>
              <w:rPr>
                <w:rFonts w:cs="Arial"/>
                <w:sz w:val="24"/>
                <w:szCs w:val="24"/>
              </w:rPr>
              <w:t>Лыск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доходов бюджета   </w:t>
              <w:br/>
            </w:r>
            <w:r>
              <w:rPr>
                <w:rFonts w:cs="Arial"/>
                <w:sz w:val="24"/>
                <w:szCs w:val="24"/>
              </w:rPr>
              <w:t>Лыск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40" w:after="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4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Arial"/>
                <w:b/>
                <w:sz w:val="24"/>
                <w:szCs w:val="24"/>
              </w:rPr>
              <w:t>Лысковского</w:t>
            </w:r>
            <w:r>
              <w:rPr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36" w:after="3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36" w:after="3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16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36" w:after="3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06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36" w:after="3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36" w:after="3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36" w:after="3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0701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82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36" w:after="3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6 1010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36" w:after="3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36" w:after="3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7 1503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36" w:after="3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02 16001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80" w:after="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27112 10 0000 150</w:t>
            </w:r>
          </w:p>
          <w:p>
            <w:pPr>
              <w:pStyle w:val="Normal"/>
              <w:widowControl/>
              <w:autoSpaceDE w:val="true"/>
              <w:spacing w:lineRule="auto" w:line="276" w:before="80" w:after="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80" w:after="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02 29999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40" w:after="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213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40" w:after="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80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40" w:after="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02 40014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642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40" w:after="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40" w:after="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8 05000 10 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40" w:after="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19 00000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остатков субсидий, субвенций и ины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40" w:after="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19 60010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ог на доходы физических лиц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диный сельскохозяйственный налог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, 2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 1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 1</w:t>
            </w:r>
          </w:p>
        </w:tc>
      </w:tr>
    </w:tbl>
    <w:p>
      <w:pPr>
        <w:pStyle w:val="Normal"/>
        <w:ind w:right="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».   </w:t>
      </w:r>
    </w:p>
    <w:p>
      <w:pPr>
        <w:pStyle w:val="Normal"/>
        <w:widowControl/>
        <w:autoSpaceDE w:val="true"/>
        <w:spacing w:before="0" w:after="120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kern w:val="2"/>
          <w:sz w:val="24"/>
          <w:szCs w:val="24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20 года № 99н «Об утверждении кодов (перечней кодов) бюджетной классификации Российской Федерации на 2021 год (на 2021 год и на плановый период 2022 и 2023 годов)».</w:t>
      </w:r>
    </w:p>
    <w:p>
      <w:pPr>
        <w:pStyle w:val="Normal"/>
        <w:widowControl/>
        <w:autoSpaceDE w:val="true"/>
        <w:spacing w:before="0" w:after="120"/>
        <w:ind w:firstLine="708"/>
        <w:jc w:val="both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  В части доходов, зачисляемых в бюджет сельских поселений.</w:t>
      </w:r>
    </w:p>
    <w:p>
      <w:pPr>
        <w:pStyle w:val="Normal"/>
        <w:widowControl/>
        <w:autoSpaceDE w:val="true"/>
        <w:spacing w:before="0" w:after="120"/>
        <w:ind w:firstLine="360"/>
        <w:jc w:val="both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3  </w:t>
      </w:r>
      <w:r>
        <w:rPr>
          <w:rFonts w:eastAsia="Calibri"/>
          <w:kern w:val="2"/>
          <w:sz w:val="24"/>
          <w:szCs w:val="24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Normal"/>
        <w:ind w:right="29" w:hanging="0"/>
        <w:jc w:val="center"/>
        <w:rPr>
          <w:rFonts w:eastAsia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/>
          <w:b/>
          <w:sz w:val="26"/>
          <w:szCs w:val="26"/>
          <w:vertAlign w:val="superscript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2" w:hanging="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45:00Z</dcterms:created>
  <dc:creator>Усачева</dc:creator>
  <dc:description/>
  <cp:keywords/>
  <dc:language>en-US</dc:language>
  <cp:lastModifiedBy>VIP`s</cp:lastModifiedBy>
  <cp:lastPrinted>2021-01-28T08:44:00Z</cp:lastPrinted>
  <dcterms:modified xsi:type="dcterms:W3CDTF">2021-01-28T03:45:00Z</dcterms:modified>
  <cp:revision>2</cp:revision>
  <dc:subject/>
  <dc:title>АДМИНИСТРАЦИЯ</dc:title>
</cp:coreProperties>
</file>